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arządzenie nr 17/2025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Dyrektora Kwidzyńskiego Centrum Sportu i Rekreacji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eastAsia="Lucida Sans Unicode" w:cs="Times New Roman"/>
          <w:color w:val="FF0000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 dnia 11 lipca 2025r.</w:t>
      </w:r>
    </w:p>
    <w:p>
      <w:pPr>
        <w:pStyle w:val="Normal"/>
        <w:spacing w:lineRule="auto" w:line="360"/>
        <w:jc w:val="both"/>
        <w:rPr>
          <w:rFonts w:eastAsia="Lucida Sans Unicode" w:cs="Times New Roman"/>
          <w:color w:val="FF0000"/>
          <w:sz w:val="26"/>
          <w:szCs w:val="26"/>
        </w:rPr>
      </w:pPr>
      <w:r>
        <w:rPr>
          <w:rFonts w:eastAsia="Lucida Sans Unicode" w:cs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eastAsia="Lucida Sans Unicode" w:cs="Times New Roman"/>
          <w:color w:val="FF0000"/>
          <w:sz w:val="26"/>
          <w:szCs w:val="26"/>
        </w:rPr>
      </w:pPr>
      <w:r>
        <w:rPr>
          <w:rFonts w:eastAsia="Lucida Sans Unicode" w:cs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Z dniem 10 lipca 2025r. wprowadzam Plan wydatków nr 10/2025 Kwidzyńskiego Centrum Sportu i Rekreacji na podstawie Zarządzenia Burmistrza Miasta Kwidzyna                Nr 242/2025 z dnia 10 lipca 2025r. w sprawie zmian w planie dochodów i wydatków Budżetu Miasta Kwidzyna na rok 2025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4254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yrektor </w:t>
        <w:tab/>
        <w:tab/>
        <w:tab/>
        <w:tab/>
        <w:tab/>
        <w:t xml:space="preserve">Kwidzyńskiego Centrum Sportu i Rekreacji </w:t>
      </w:r>
    </w:p>
    <w:p>
      <w:pPr>
        <w:pStyle w:val="Normal"/>
        <w:spacing w:lineRule="auto" w:line="360"/>
        <w:ind w:left="4254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anusz Świder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395"/>
        <w:gridCol w:w="23"/>
        <w:gridCol w:w="4251"/>
        <w:gridCol w:w="2248"/>
        <w:gridCol w:w="2026"/>
        <w:gridCol w:w="2137"/>
        <w:gridCol w:w="10"/>
      </w:tblGrid>
      <w:tr>
        <w:trPr>
          <w:trHeight w:val="264" w:hRule="atLeast"/>
        </w:trPr>
        <w:tc>
          <w:tcPr>
            <w:tcW w:w="14969" w:type="dxa"/>
            <w:gridSpan w:val="7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 xml:space="preserve">PLAN WYDATKÓW 10/2025 </w:t>
            </w:r>
          </w:p>
        </w:tc>
      </w:tr>
      <w:tr>
        <w:trPr>
          <w:trHeight w:val="264" w:hRule="atLeast"/>
        </w:trPr>
        <w:tc>
          <w:tcPr>
            <w:tcW w:w="879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248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3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69" w:type="dxa"/>
            <w:gridSpan w:val="7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KWIDZYŃSKIE CENTRUM SPORTU I REKREACJI</w:t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Dział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Rozdzia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Paragraf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Przed zmian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Zmiana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 w:bidi="ar-SA"/>
              </w:rPr>
              <w:t>Po zmianie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92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 xml:space="preserve">Kultura fizyczna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393 742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34 56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528 302,00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92604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lang w:eastAsia="pl-PL" w:bidi="ar-SA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Instytucje kultury fizycznej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393 742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34 56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7"/>
                <w:szCs w:val="17"/>
                <w:lang w:eastAsia="pl-PL" w:bidi="ar-SA"/>
              </w:rPr>
              <w:t>14 528 302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02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datki osobowe niezaliczone do wynagrodzeń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74 09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74 09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0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nagrodzenia osobowe pracowników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5 613 506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4 56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5 648 066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04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Dodatkowe wynagrodzenie roczn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394 785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94 785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09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Honorari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4 47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4 47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Składki na ubezpieczenia społeczn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 048 734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 048 734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2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Składki na Fundusz Prac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49 472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49 472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4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płaty na PFRON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8 0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17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nagrodzenia bezosobow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93 24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93 24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materiałów i wyposażeni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787 85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787 85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2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środków żywnośc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6 72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6 72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6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energi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3 413 418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 413 418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7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remontow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595 56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595 56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28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zdrowotn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 84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 84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0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pozostał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 333 545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 333 545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6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Opłaty z tytułu zakupu usług telekomunikacyjn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9 52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9 52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8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obejmujących tłumaczenia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 181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 181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39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Zakup usług obejmujących wykonanie ekspertyz, analiz i opini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38 0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38 0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4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Podróże służbowe krajowe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2 3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2 3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43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Różne opłaty i składk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43 318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43 318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44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Odpisy na zakładowy fundusz świadczeń socjaln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44 016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44 016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70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 xml:space="preserve">Szkolenia pracowników niebędących członkami korpusu służby cywilnej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9 8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9 8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471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płaty na PPK finansowane przez podmiot zatrudniajacy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20 377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0 377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605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datki inwestycyjne jednostek budżetow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159 00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100 00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259 000,00</w:t>
            </w:r>
          </w:p>
        </w:tc>
      </w:tr>
      <w:tr>
        <w:trPr>
          <w:trHeight w:val="26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6060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Wydatki na zakupy inwestycyjne jednostek budżetowych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eastAsia="pl-PL" w:bidi="ar-SA"/>
              </w:rPr>
              <w:t>0,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imes New Roman"/>
                <w:kern w:val="2"/>
                <w:sz w:val="17"/>
                <w:szCs w:val="17"/>
                <w:lang w:eastAsia="pl-PL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9:00Z</dcterms:created>
  <dc:creator>Beata Zalubowska</dc:creator>
  <dc:description/>
  <dc:language>en-US</dc:language>
  <cp:lastModifiedBy>Beata Zalubowska</cp:lastModifiedBy>
  <dcterms:modified xsi:type="dcterms:W3CDTF">2025-07-11T06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