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rządzenie nr 16/202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yrektora Kwidzyńskiego Centrum Sportu i Rekreacj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Lucida Sans Unicode" w:cs="Times New Roman"/>
          <w:color w:val="FF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1 lipca 2025r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Z dniem 30 czerwca 2025r. wprowadzam Plan wydatków nr 9/2025 Kwidzyńskiego Centrum Sportu i Rekreacji na podstawie Uchwały Rady Miejskiej w Kwidzynie                        Nr XVII/132/25 z dnia 30 czerwca 2025r. w sprawie zmian w planie dochodów i wydatków Budżetu Miasta Kwidzyna na rok 2025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yrektor </w:t>
        <w:tab/>
        <w:tab/>
        <w:tab/>
        <w:tab/>
        <w:tab/>
        <w:t xml:space="preserve">Kwidzyńskiego Centrum Sportu i Rekreacji </w:t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anusz Świder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395"/>
        <w:gridCol w:w="23"/>
        <w:gridCol w:w="4251"/>
        <w:gridCol w:w="2248"/>
        <w:gridCol w:w="2026"/>
        <w:gridCol w:w="2137"/>
        <w:gridCol w:w="10"/>
      </w:tblGrid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PLAN WYDATKÓW 9/2025 </w:t>
            </w:r>
          </w:p>
        </w:tc>
      </w:tr>
      <w:tr>
        <w:trPr>
          <w:trHeight w:val="264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KWIDZYŃSKIE CENTRUM SPORTU I REKREACJI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aragraf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rzed zmian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Zmian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o zmianie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 xml:space="preserve">Kultura fizyczna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98 74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5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393 742,0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04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Instytucje kultury fizycznej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298 74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5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393 74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0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osobowe niezaliczone do wynagrodzeń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74 09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4 09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osobowe pracowników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 613 50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 613 50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Dodatkowe wynagrodzenie ro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94 78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94 78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Honorar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 47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 47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ubezpieczenia społe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048 734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048 734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Fundusz Pra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9 47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9 47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FRON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bezosob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93 2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3 2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787 85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87 85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środków żywnośc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6 7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energ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 413 418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 413 4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remon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45 56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0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95 56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zdrowot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 8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 8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288 54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5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333 54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płaty z tytułu zakupu usług telekomunikacyj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9 5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 5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tłumacz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181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181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wykonanie ekspertyz, analiz i opin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Podróże służbowe kraj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2 3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2 3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3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Różne opłaty i składk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3 318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3 3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dpisy na zakładowy fundusz świadczeń socjal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44 01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44 01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9 8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9 8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PK finansowane przez podmiot zatrudniają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0 377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0 377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59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59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na zakupy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00Z</dcterms:created>
  <dc:creator>Beata Zalubowska</dc:creator>
  <dc:description/>
  <dc:language>en-US</dc:language>
  <cp:lastModifiedBy>Beata Zalubowska</cp:lastModifiedBy>
  <dcterms:modified xsi:type="dcterms:W3CDTF">2025-07-01T1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