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Zarządzenie nr 25/2024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Dyrektora Kwidzyńskiego Centrum Sportu i Rekreacji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/>
      </w:pPr>
      <w:r>
        <w:rPr>
          <w:rFonts w:cs="Times New Roman"/>
          <w:b/>
          <w:bCs/>
          <w:sz w:val="26"/>
          <w:szCs w:val="26"/>
        </w:rPr>
        <w:t>z dnia 1 października 2024r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w sprawie powołania komisji inwentaryzacji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na podstawie § 16  ust 1 załącznika do Zarządzenia Dyrektora Kwidzyńskiego Centrum Sportu i Rekreacji Nr 17/2021 z dnia  20 grudnia 2021 roku w sprawie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prowadzenia zasad (polityki) rachunkowości, zarządzam, co następuje: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1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Powołuję komisje inwentaryzacyjną w składzie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zewodniczący Komisji – Grys Katarzyna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złonek Komisji – Kęsy Cezary</w:t>
      </w:r>
    </w:p>
    <w:p>
      <w:pPr>
        <w:pStyle w:val="Normal"/>
        <w:spacing w:lineRule="atLeast" w:line="20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celu spisu z natury składników majątkowych  Kwidzyńskiego Centrum Sportu i Rekreacji w Kwidzynie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Komisja inwentaryzacyjna pełni swoje obowiązki do ostatecznego rozliczenia wyników inwentaryzacji i przedłożenia sprawozdania z przebiegu swych prac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§ 2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rFonts w:cs="Times New Roman"/>
          <w:kern w:val="2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Dyrektor </w:t>
        <w:tab/>
        <w:tab/>
      </w:r>
    </w:p>
    <w:p>
      <w:pPr>
        <w:pStyle w:val="Normal"/>
        <w:spacing w:lineRule="auto" w:line="360"/>
        <w:ind w:left="4248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Kwidzyńskiego Centrum Sportu i Rekreacji </w:t>
      </w:r>
    </w:p>
    <w:p>
      <w:pPr>
        <w:pStyle w:val="Normal"/>
        <w:ind w:left="3539" w:firstLine="709"/>
        <w:jc w:val="both"/>
        <w:rPr/>
      </w:pPr>
      <w:r>
        <w:rPr>
          <w:rFonts w:cs="Times New Roman"/>
          <w:kern w:val="0"/>
          <w:sz w:val="26"/>
          <w:szCs w:val="26"/>
        </w:rPr>
        <w:t>Janusz Świ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8:00Z</dcterms:created>
  <dc:creator/>
  <dc:description/>
  <cp:keywords/>
  <dc:language>en-US</dc:language>
  <cp:lastModifiedBy>Beata Zalubowska</cp:lastModifiedBy>
  <cp:lastPrinted>2024-09-30T15:32:00Z</cp:lastPrinted>
  <dcterms:modified xsi:type="dcterms:W3CDTF">2024-10-01T14:16:00Z</dcterms:modified>
  <cp:revision>4</cp:revision>
  <dc:subject/>
  <dc:title/>
</cp:coreProperties>
</file>