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Kwidzyńskiego Centrum Sportu i Rekreacji </w:t>
        <w:br/>
        <w:t>z dnia 13 czerwca 2025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Regulaminie Wynagradzania Pracowników Administracji i Obsługi </w:t>
        <w:br/>
        <w:t xml:space="preserve"> Kwidzyńskiego Centrum Sportu i Rekrea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9 ust. 1 i 2 ustawy z dnia 21 listopada 2008r. o pracownikach samorządowych (tj. Dz.U. 2024 poz. 1135) oraz rozporządzenia Rady Ministrów z dnia 25 października 2021r.  w sprawie wynagradzania pracowników samorządowych (Dz.U z 2024 poz.1638 z późniejszymi zmianami) zarządzam co następuje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do Tabeli stanowisk pracowniczych stawek wynagrodzenia zasadniczego oraz wymagań kwalifikacyjnych niezbędnych do wykonywania pracy na poszczególnych stanowiskach stanowiącej Załącznik nr 1 do Regulaminu Wynagradzania Pracowników Administracji i Obsługi  Kwidzyńskiego Centrum Sportu i Rekreacj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minimalnego miesięcznego poziomu wynagrodzenia zasadniczego określonego w załączniku nr 1 do zarządzenia, mają zastosowanie do wynagrodzeń należnych od dnia 1 marca 2025 rok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14 dni od daty jego ogłoszenia.</w:t>
      </w:r>
    </w:p>
    <w:p>
      <w:pPr>
        <w:pStyle w:val="FR1"/>
        <w:spacing w:lineRule="auto" w:line="360" w:before="0" w:after="0"/>
        <w:ind w:left="0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540" w:right="0" w:firstLine="708"/>
        <w:rPr>
          <w:rFonts w:ascii="Times New Roman" w:hAnsi="Times New Roman" w:eastAsia="SimSun" w:cs="Times New Roman"/>
          <w:lang w:eastAsia="hi-IN" w:bidi="hi-IN"/>
        </w:rPr>
      </w:pPr>
      <w:r>
        <w:rPr>
          <w:rFonts w:eastAsia="SimSun" w:cs="Times New Roman" w:ascii="Times New Roman" w:hAnsi="Times New Roman"/>
          <w:lang w:eastAsia="hi-IN" w:bidi="hi-IN"/>
        </w:rPr>
        <w:t xml:space="preserve">Dyrektor </w:t>
        <w:tab/>
        <w:tab/>
      </w:r>
    </w:p>
    <w:p>
      <w:pPr>
        <w:pStyle w:val="Normal"/>
        <w:widowControl w:val="false"/>
        <w:spacing w:lineRule="auto" w:line="360"/>
        <w:ind w:left="4248" w:right="0" w:hanging="0"/>
        <w:rPr>
          <w:rFonts w:ascii="Times New Roman" w:hAnsi="Times New Roman" w:eastAsia="SimSun" w:cs="Times New Roman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lang w:eastAsia="hi-IN" w:bidi="hi-IN"/>
        </w:rPr>
        <w:t>Kwidzyńskiego Centrum Sportu i Rekreacj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</w:t>
      </w:r>
      <w:r>
        <w:rPr>
          <w:rFonts w:eastAsia="SimSun" w:cs="Times New Roman" w:ascii="Times New Roman" w:hAnsi="Times New Roman"/>
          <w:sz w:val="24"/>
          <w:szCs w:val="24"/>
          <w:lang w:eastAsia="hi-IN" w:bidi="hi-IN"/>
        </w:rPr>
        <w:t>Janusz Świde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417" w:footer="1417" w:bottom="1983"/>
          <w:pgNumType w:fmt="decimal"/>
          <w:formProt w:val="false"/>
          <w:textDirection w:val="lrTb"/>
          <w:docGrid w:type="default" w:linePitch="240" w:charSpace="4294965042"/>
        </w:sect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gulaminu Wynagradzania Pracowników Administra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18"/>
          <w:szCs w:val="18"/>
        </w:rPr>
        <w:t>i Obsługi Kwidzyńskiego Centrum Sportu i Rekre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STANOWISK PRACOWNICZYCH</w:t>
        <w:br/>
        <w:t>STAWEK WYNAGRODZENIA ZASADNICZEGO ORAZ WYMAGAŃ KWALIFIKACYJNYCH NIEZBĘDNYCH DO WYKONYWANIA PRAC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NA POSZCZEGÓLNYCH STANOWISKACH</w:t>
      </w:r>
    </w:p>
    <w:tbl>
      <w:tblPr>
        <w:tblW w:w="13899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672"/>
        <w:gridCol w:w="1733"/>
        <w:gridCol w:w="1994"/>
        <w:gridCol w:w="3345"/>
        <w:gridCol w:w="2008"/>
        <w:gridCol w:w="25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 ZASZEREGOW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NA KWOTA WYNAGRODZENIA ZASADNICZEGO W ZŁOTYCH  WYNIKAJĄCA Z ROZPORZĄDZE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KSYMALNA KWOTA WYNAGRODZENIA ZASADNICZ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NE WYMAGANIA KWALIFIKACYJNE</w:t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A KIEROWNICZE URZĘDNICZ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y księg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XV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243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A URZĘDNICZ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średnie i 2 lata pracy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j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e i 1 rok pracy</w:t>
            </w:r>
          </w:p>
        </w:tc>
      </w:tr>
      <w:tr>
        <w:trPr>
          <w:trHeight w:val="307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A POMOCNICZE I OBSŁUG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a rekreacji ruchowe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rekreacji ruchowe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obiektu sportow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i 4 lata pracy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ownik wodn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zaplecza sportowego: (pracownik obsług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i 2 lata pracy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zaplecza sportowego: (konserwator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i 2 lata pracy</w:t>
            </w:r>
          </w:p>
        </w:tc>
      </w:tr>
    </w:tbl>
    <w:p>
      <w:pPr>
        <w:pStyle w:val="Normal"/>
        <w:spacing w:lineRule="atLeast" w:line="100"/>
        <w:ind w:left="360" w:right="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8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  <w:jc w:val="both"/>
    </w:pPr>
    <w:rPr>
      <w:rFonts w:ascii="Bookman Old Style" w:hAnsi="Bookman Old Style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1">
    <w:name w:val="FR1"/>
    <w:qFormat/>
    <w:pPr>
      <w:widowControl/>
      <w:numPr>
        <w:ilvl w:val="0"/>
        <w:numId w:val="0"/>
      </w:numPr>
      <w:suppressAutoHyphens w:val="true"/>
      <w:bidi w:val="0"/>
      <w:spacing w:before="3560" w:after="0"/>
      <w:ind w:left="7440" w:right="0" w:hanging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pl-PL" w:eastAsia="zh-CN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01" w:leader="none"/>
        <w:tab w:val="right" w:pos="9203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9:00Z</dcterms:created>
  <dc:creator>Beata Zalubowska</dc:creator>
  <dc:description/>
  <dc:language>en-US</dc:language>
  <cp:lastModifiedBy>Beata Zalubowska</cp:lastModifiedBy>
  <cp:lastPrinted>2025-06-13T09:10:00Z</cp:lastPrinted>
  <dcterms:modified xsi:type="dcterms:W3CDTF">2025-06-13T06:49:00Z</dcterms:modified>
  <cp:revision>2</cp:revision>
  <dc:subject/>
  <dc:title>REGULAMIN WYNAGRAD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