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mowa najmu Nr KOM....</w:t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isana dnia ….... pomiędzy </w:t>
      </w:r>
    </w:p>
    <w:p>
      <w:pPr>
        <w:pStyle w:val="TextBody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iastem Kwidzyn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 siedzibą prz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ul. Warszawska 19, 82-500 Kwidzyn, NIP 5811956166 działającym przez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Kwidzyńskie Centrum Sportu i Rekreacji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z siedzibą przy </w:t>
      </w:r>
      <w:r>
        <w:rPr>
          <w:rFonts w:cs="Tahoma" w:ascii="Tahoma" w:hAnsi="Tahoma"/>
          <w:color w:val="000000"/>
          <w:sz w:val="20"/>
          <w:szCs w:val="20"/>
        </w:rPr>
        <w:t>ul. Sportowa 6, 82-500 Kwidzyn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m przez: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na Janusza Świdra –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yrektora, na mocy udzielonego pełnomocnictwa przez Burmistrza Miasta Kwidzyna z dnia …......</w:t>
      </w:r>
    </w:p>
    <w:p>
      <w:pPr>
        <w:pStyle w:val="Normal"/>
        <w:tabs>
          <w:tab w:val="clear" w:pos="709"/>
          <w:tab w:val="left" w:pos="4253" w:leader="none"/>
        </w:tabs>
        <w:spacing w:lineRule="atLeast" w:line="1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„Wynajmującym”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tabs>
          <w:tab w:val="clear" w:pos="709"/>
          <w:tab w:val="left" w:pos="4253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4253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zwanym dalej „Najemcą” została zawart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 xml:space="preserve">Wynajmujący oddaje w najem </w:t>
      </w:r>
      <w:r>
        <w:rPr>
          <w:rFonts w:cs="Tahoma" w:ascii="Tahoma" w:hAnsi="Tahoma"/>
          <w:b/>
        </w:rPr>
        <w:t xml:space="preserve">lokal użytkowy </w:t>
      </w:r>
      <w:r>
        <w:rPr>
          <w:rFonts w:cs="Tahoma" w:ascii="Tahoma" w:hAnsi="Tahoma"/>
        </w:rPr>
        <w:t xml:space="preserve">o pow. </w:t>
      </w:r>
      <w:r>
        <w:rPr>
          <w:rFonts w:cs="Tahoma" w:ascii="Tahoma" w:hAnsi="Tahoma"/>
          <w:b/>
        </w:rPr>
        <w:t>153,20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położony na I piętrze budynku</w:t>
        <w:br/>
        <w:t xml:space="preserve">przy ul. </w:t>
      </w:r>
      <w:r>
        <w:rPr>
          <w:rFonts w:cs="Tahoma" w:ascii="Tahoma" w:hAnsi="Tahoma"/>
          <w:b/>
        </w:rPr>
        <w:t xml:space="preserve">Wiejskiej </w:t>
      </w:r>
      <w:r>
        <w:rPr>
          <w:rFonts w:cs="Tahoma" w:ascii="Tahoma" w:hAnsi="Tahoma"/>
        </w:rPr>
        <w:t>w Kwidzynie. Budynek zlokalizowany jest w obrębie 0014 Miasta Kwidzyna        na działkach oznaczonych numerami</w:t>
      </w:r>
      <w:r>
        <w:rPr>
          <w:rFonts w:cs="Tahoma" w:ascii="Tahoma" w:hAnsi="Tahoma"/>
          <w:b/>
        </w:rPr>
        <w:t>:</w:t>
      </w:r>
    </w:p>
    <w:p>
      <w:pPr>
        <w:pStyle w:val="Normal"/>
        <w:ind w:left="360" w:right="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1)</w:t>
      </w:r>
      <w:r>
        <w:rPr>
          <w:rFonts w:cs="Tahoma" w:ascii="Tahoma" w:hAnsi="Tahoma"/>
          <w:b/>
        </w:rPr>
        <w:t xml:space="preserve"> 53/6 o pow. 8.9978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Dla nieruchomości prowadzona jest przez Sąd Rejonowy                w Kwidzynie księga wieczysta nr GD1I/00025357/3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2)</w:t>
      </w:r>
      <w:r>
        <w:rPr>
          <w:rFonts w:cs="Tahoma" w:ascii="Tahoma" w:hAnsi="Tahoma"/>
          <w:b/>
        </w:rPr>
        <w:t xml:space="preserve"> 54/4 o pow. 9548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Dla nieruchomości prowadzona jest przez Sąd Rejonowy                   w Kwidzynie księga wieczysta nr GD1I/00008257/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 xml:space="preserve">Oddany w najem lokal stanowi własność Miasta Kwidzy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 Protokolarne przekazanie lokalu przez Wynajmującego i przejęcie go przez Najemcę odbędzie się w dniu …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jemca będzie wykorzystywał przedmiot najmu z przeznaczeniem na prowadzenie </w:t>
      </w:r>
      <w:r>
        <w:rPr>
          <w:rFonts w:cs="Tahoma" w:ascii="Tahoma" w:hAnsi="Tahoma"/>
          <w:b/>
        </w:rPr>
        <w:t>działalności gastronomicznej.</w:t>
      </w:r>
      <w:r>
        <w:rPr>
          <w:rFonts w:cs="Tahoma" w:ascii="Tahoma" w:hAnsi="Tahoma"/>
        </w:rPr>
        <w:t xml:space="preserve"> Lokal powinien być czynny w godzinach otwarcia obiektu.</w:t>
      </w:r>
    </w:p>
    <w:p>
      <w:pPr>
        <w:pStyle w:val="Normal"/>
        <w:jc w:val="center"/>
        <w:rPr>
          <w:rFonts w:ascii="Tahoma" w:hAnsi="Tahoma" w:eastAsia="Calibri" w:cs="Tahoma"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ie przewiduje się przygotowywania pełnych posiłków, a jedynie dokończenie, podgrzewanie               i porcjowanie. Potrawy mrożone (takie jak np. pizze gotowe, kanapki, zapiekanki) oraz wyroby cukiernicze mogą być dostarczane z zakładów gastronomicznych i cukierniczych. Sałatki warzywne mogą być przygotowywane w zewnętrznych zakładach gastronomicznych i dostarczane                     w jednorazowych szczelnych, zamkniętych pojemnikach plastikowych. Nie przewiduje się przygotowywania potraw z jaj.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3. Przewidywany asortyment potraw: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1) napoje zimne: np. soki owocowe, woda mineralna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2) napoje gorące: np. kawa, herbata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3) napoje alkoholowe o zawartości do 18 % oraz piwo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4) dania gorące: np. pizze, zapiekanki, frytki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4) dania zimne: np. kanapki, sałatki gotowe w jednostkowych opakowaniach fabrycznych 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5) wyroby cukiernicze z zewnętrznych zakładów cukierniczyc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</w:rPr>
        <w:t>6) ciastka i słodycze w opakowaniach jednostkow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mowa najmu zostaje zawarta na czas określony tj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 w:val="false"/>
          <w:bCs w:val="false"/>
        </w:rPr>
        <w:t>od ... do …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Najemca zobowiązuje się w szczególności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osowania lokalu do prowadzenia działalności na cel zgodny z treścią niniejszej umowy oraz z obowiązującymi przepisami pra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cania obciążeń związanych z posiadaniem przedmiotu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łacania należności związanych z korzystaniem z przedmiotu umowy  w terminie 14 dni </w:t>
        <w:br/>
        <w:t>o daty wystawienia faktury, a w szczególności z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ostawę energii cieplnej – 2,52% poniesionych kosztów na utrzymanie budynku hali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zimną wodę – wg wskazań licznika zgodnie z aktualnymi taryfami PwiK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odprowadzanie ścieków - wg wskazań licznika zgodnie z aktualnymi taryfami PwiK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</w:t>
      </w:r>
      <w:r>
        <w:rPr>
          <w:rFonts w:cs="Tahoma" w:ascii="Tahoma" w:hAnsi="Tahoma"/>
          <w:color w:val="000000"/>
        </w:rPr>
        <w:t xml:space="preserve">za podgrzanie zimnej wody - wg wskazań licznika x 30,00 </w:t>
      </w:r>
      <w:r>
        <w:rPr>
          <w:rFonts w:cs="Tahoma" w:ascii="Tahoma" w:hAnsi="Tahoma"/>
        </w:rPr>
        <w:t>zł brutto za 1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) za energię elektryczną - </w:t>
      </w:r>
      <w:r>
        <w:rPr>
          <w:rFonts w:cs="Tahoma" w:ascii="Tahoma" w:hAnsi="Tahoma"/>
          <w:color w:val="000000"/>
        </w:rPr>
        <w:t>wg wskazań licznika x stawka wyliczona na podstawie zużycia energii elektrycznej za każdy poprzedzający rok kalendarz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zawarcia odrębnej umowy na odbiór nieczystości stałych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cs="Tahoma" w:ascii="Tahoma" w:hAnsi="Tahoma"/>
        </w:rPr>
        <w:t>5) ubezpieczenia mienia ruchomego w następującym zakresie:</w:t>
      </w:r>
    </w:p>
    <w:p>
      <w:pPr>
        <w:pStyle w:val="TextBody"/>
        <w:ind w:left="150" w:right="0" w:hanging="0"/>
        <w:rPr>
          <w:sz w:val="20"/>
        </w:rPr>
      </w:pPr>
      <w:r>
        <w:rPr>
          <w:sz w:val="20"/>
        </w:rPr>
        <w:t>a) od ognia i innych zdarzeń los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b) od kradzieży z włamaniem, rabunku oraz dewastacji,</w:t>
      </w:r>
    </w:p>
    <w:p>
      <w:pPr>
        <w:pStyle w:val="TextBody"/>
        <w:ind w:left="150" w:right="0" w:hanging="0"/>
        <w:rPr>
          <w:sz w:val="20"/>
        </w:rPr>
      </w:pPr>
      <w:r>
        <w:rPr>
          <w:sz w:val="20"/>
        </w:rPr>
        <w:t>c) szyby i przedmioty szklane od stłuczenia,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d) od odpowiedzialności cywilnej w związku z prowadzeniem działalności w branży gastronomicznej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e) ubezpieczenia mienia wniesionego na teren obiektu od tych samych ryzyk oraz przedłożenia kopii polisy Wynajmującemu, w terminie 7 dni od daty rozpoczęcia działalności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ind w:left="360" w:right="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</w:rPr>
        <w:t xml:space="preserve">1. Zgodnie z protokołem z dnia …. z pierwszego przetargu ustnego nieograniczonego na wynajem lokalu użytkowego o którym mowa w § 1 niniejszej umowy. Najemcę zobowiązuje się do regulowania miesięcznego czynszu za używanie lokalu w wysokości: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  <w:bookmarkStart w:id="0" w:name="_Hlk91069615"/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zynsz netto  …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VAT              …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brutto           …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</w:rPr>
        <w:t xml:space="preserve">słownie: </w:t>
      </w:r>
      <w:bookmarkEnd w:id="0"/>
      <w:r>
        <w:rPr>
          <w:rFonts w:cs="Tahoma" w:ascii="Tahoma" w:hAnsi="Tahoma"/>
          <w:b w:val="false"/>
          <w:bCs w:val="false"/>
          <w:sz w:val="20"/>
        </w:rPr>
        <w:t xml:space="preserve">        …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426" w:right="0" w:hanging="426"/>
        <w:rPr/>
      </w:pPr>
      <w:r>
        <w:rPr>
          <w:rFonts w:cs="Tahoma" w:ascii="Tahoma" w:hAnsi="Tahoma"/>
          <w:sz w:val="20"/>
        </w:rPr>
        <w:t>2. Ww. czynsz płatn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o ostatniego dnia każdego miesiąca, bez wezwania na konto Kwidzyńskiego Centrum Sportu i Rekreacji w Kwidzynie: Powiślański Bank Spółdzielczy Kwidzyn nr 05 8300 0009 0016 6452 2000 0010.</w:t>
      </w:r>
    </w:p>
    <w:p>
      <w:pPr>
        <w:pStyle w:val="Normal"/>
        <w:rPr>
          <w:rFonts w:ascii="Tahoma" w:hAnsi="Tahoma" w:cs="Tahoma"/>
        </w:rPr>
      </w:pPr>
      <w:r>
        <w:rPr/>
        <w:t xml:space="preserve">3. </w:t>
      </w:r>
      <w:r>
        <w:rPr>
          <w:rFonts w:cs="Tahoma" w:ascii="Tahoma" w:hAnsi="Tahoma"/>
          <w:sz w:val="20"/>
          <w:szCs w:val="20"/>
        </w:rPr>
        <w:t xml:space="preserve">W przypadku przerwy technologicznej w ww. obiekcie będącym przedmiotem przetargu najemcy przysługuje prawo do zastosowania indywidualnej stawki czynszu na czas przestoju po uprzednim złożeniu stosownego wniosku.  Najemca zostanie poinformowany o terminie przerwy technologicznej w terminie 30 dni przed jej ogłoszeniem. </w:t>
      </w:r>
    </w:p>
    <w:p>
      <w:pPr>
        <w:pStyle w:val="Normal"/>
        <w:ind w:left="360" w:right="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4. W przypadku nieterminowego uiszczania czynszu, naliczone będą odsetki ustawowe za opóźnienie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Najemcy należy dokonywanie drobnych nakładów, połączonych ze zwykłym używaniem lokalu, do których należą w szczególności naprawa i konserwacj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łóg, ścian, okien i drzw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przętu i zabezpieczeń instalacji elektryc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ów odpływowych urządzeń sanitarnych aż do pionów zbiorczych, w tym niezwłoczne usuwanie ich niedroż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ych elementów wyposażenia lokalu po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) malowanie oraz naprawę uszkodzeń tynków ścian i sufitów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2) drzwi i okie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Najemca nie może, bez zgody Wynajmującego wyrażonej na piśmie, dokonywać w wynajętym lokalu jakichkolwiek remontów, adaptacji lub podejmować działań, które naruszałyby substancję lokal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W przypadku uzyskania zgody określonej w ust. 1 Najemca wykona wymienione tam czynności we własnym zakresie i na własny koszt, zgodnie z wymogami technicznymi, wymaganymi zezwoleniami oraz obowiązującymi przepisami pra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emca nie może, bez zgody Wynajmującego wyrażonej na piśmie, oddać w całości albo w części przedmiotu najmu osobie trzeciej do bezpłatnego korzystania albo w podnaj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emca może przebywać w lokalu w godzinach otwarcia obiektu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   Najemca będzie prowadził działalność gastronomiczną w godzinach otwarcia obiektu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powiedzialność cywilną za skutki zdarzeń mających miejsce w wynajmowanych pomieszczeniach ponosi Najemc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najmującemu przysługuje prawo przeprowadzenia kontroli, celem stwierdzenia, czy obowiązki przyjęte niniejszą umową Najemca wykonuje prawidłow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jemca jest zobowiązany niezwłocznie zawiadomić Wynajmującego o zmianie swoich danych osobowo-adresowych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§ 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rozwiązaniu umowy najmu Najemca zobowiązany jest zwrócić Wynajmującemu przedmiot umowy należycie uporządkowany, w stanie nie pogorszonym, protokołem zdawczo-odbiorczy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rot przedmiotu umowy nastąpić powinien niezwłocznie po zakończeniu umowy, bez uprzedniego </w:t>
      </w:r>
    </w:p>
    <w:p>
      <w:pPr>
        <w:pStyle w:val="TextBody"/>
        <w:tabs>
          <w:tab w:val="clear" w:pos="709"/>
          <w:tab w:val="left" w:pos="284" w:leader="none"/>
        </w:tabs>
        <w:ind w:left="284" w:right="0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wezwania Wynajmującego. </w:t>
      </w:r>
    </w:p>
    <w:p>
      <w:pPr>
        <w:pStyle w:val="TextBody"/>
        <w:tabs>
          <w:tab w:val="clear" w:pos="709"/>
          <w:tab w:val="left" w:pos="284" w:leader="none"/>
        </w:tabs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 W przypadku nie wykonania obowiązku, o którym mowa w ust. 2, Najemca będzie zobowiązany do zapłaty Wynajmującemu kary umownej w wysokości 70 zł netto za każdy dzień zwłoki z tyt. bezumownego korzystania z przedmiotu najmu. </w:t>
      </w:r>
    </w:p>
    <w:p>
      <w:pPr>
        <w:pStyle w:val="TextBody"/>
        <w:tabs>
          <w:tab w:val="clear" w:pos="709"/>
          <w:tab w:val="left" w:pos="284" w:leader="none"/>
        </w:tabs>
        <w:ind w:left="284" w:right="0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4.  Poniesione koszty remontów, ulepszeń i nakładów nie podlegają zwrotow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 Przed upływem terminu określonego w </w:t>
      </w:r>
      <w:r>
        <w:rPr/>
        <w:t>§</w:t>
      </w:r>
      <w:r>
        <w:rPr>
          <w:rFonts w:cs="Tahoma" w:ascii="Tahoma" w:hAnsi="Tahoma"/>
        </w:rPr>
        <w:t xml:space="preserve"> 4 umowa może ulec wcześniejszemu rozwiązaniu, gdy:</w:t>
      </w:r>
    </w:p>
    <w:p>
      <w:pPr>
        <w:pStyle w:val="Normal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Najemca naruszy postanowienia </w:t>
      </w:r>
      <w:r>
        <w:rPr/>
        <w:t>§</w:t>
      </w:r>
      <w:r>
        <w:rPr>
          <w:rFonts w:cs="Tahoma" w:ascii="Tahoma" w:hAnsi="Tahoma"/>
        </w:rPr>
        <w:t xml:space="preserve"> 5, 7, 8, 9, 11 nin. umowy,</w:t>
      </w:r>
    </w:p>
    <w:p>
      <w:pPr>
        <w:pStyle w:val="Normal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Najemca nie będzie utrzymywał przedmiotu umowy w odpowiednim stanie technicznym              i estetycznym,</w:t>
      </w:r>
    </w:p>
    <w:p>
      <w:pPr>
        <w:pStyle w:val="Normal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Najemca będzie wykorzystywał przedmiot najmu na cele inne niż wymienione w </w:t>
      </w:r>
      <w:r>
        <w:rPr/>
        <w:t>§</w:t>
      </w:r>
      <w:r>
        <w:rPr>
          <w:rFonts w:cs="Tahoma" w:ascii="Tahoma" w:hAnsi="Tahoma"/>
        </w:rPr>
        <w:t xml:space="preserve"> 2 nin. umowy,</w:t>
      </w:r>
    </w:p>
    <w:p>
      <w:pPr>
        <w:pStyle w:val="Normal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Najemca dopuści się zwłoki z zapłatą czynszu lub opłat za media, za co najmniej dwa pełne okresy płatności,</w:t>
      </w:r>
    </w:p>
    <w:p>
      <w:pPr>
        <w:pStyle w:val="Normal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Zachowanie Najemcy lub jego klientów czynić będzie korzystanie z innych lokali w budynku uciążliwym,</w:t>
      </w:r>
    </w:p>
    <w:p>
      <w:pPr>
        <w:pStyle w:val="Normal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Pomimo pisemnego upomnienia Najemca będzie nadal używał przedmiot umowy w sposób sprzeczny z umową lub niezgodnie z jego przeznaczeniem lub zaniedba obowiązki, dopuszczając do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powstania szkód, lub niszczy urządzenia przeznaczone do wspólnego korzystania,</w:t>
      </w:r>
    </w:p>
    <w:p>
      <w:pPr>
        <w:pStyle w:val="TextBody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 Przedmiot umowy stanie się potrzebny Wynajmującemu z powodów nieprzewidzianych w chwili</w:t>
      </w:r>
    </w:p>
    <w:p>
      <w:pPr>
        <w:pStyle w:val="TextBody"/>
        <w:ind w:left="284" w:right="0" w:hanging="0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zawarc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okoliczności wymienionych w ust. 1 Wynajmujący może rozwiązać niniejszą umowę za jednomiesięcznym terminem wypowiedzenia. W takim przypadku rozwiązanie umowy następuje bez odszkodowania na rzecz Najemcy, natomiast Najemca odpowiada za szkody i straty powstałe z jego w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mowa może zostać rozwiązana za porozumieniem stron w terminie przez strony ustalonym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zelkie zmiany lub uzupełnienia tej umowy winny pod rygorem nieważności być dokonane w formie pisemn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jemca posługuje się numerem NIP: …..... i  upoważnia wystawcę faktury do wystawienia faktur bez podpisu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sprawach nie uregulowanych niniejszą umową mają zastosowanie odpowiednie przepisy Kodeksu Cywilnego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została sporządzona w trzech jednobrzmiących egzemplarzach, jeden egzemplarz dla Najemcy a dwa egzemplarze dla Wynajmu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Wynajmujący:                                                                          Najemca: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 xml:space="preserve">..…………………………                                                         .....................................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cs="Times New Roman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lramza</dc:creator>
  <dc:description/>
  <dc:language>en-US</dc:language>
  <cp:lastModifiedBy>Beata Zalubowska</cp:lastModifiedBy>
  <cp:lastPrinted>2018-12-19T08:16:00Z</cp:lastPrinted>
  <dcterms:modified xsi:type="dcterms:W3CDTF">2021-12-22T11:51:00Z</dcterms:modified>
  <cp:revision>4</cp:revision>
  <dc:subject/>
  <dc:title/>
</cp:coreProperties>
</file>